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DE SOLICITAÇÃO DE MATRÍCULA DE ALUNOS(AS) ESPECIAIS DO PPGEd-So – MESTRADO EM EDUCAÇÃO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º semestre 2019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DOS PESSO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/___/_____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x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F  (    ) M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rvidor da UFSCar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S  (    ) 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 Residencial: (___) _____________             Cel.: (___) 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efone Recado: (___) _________________   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do civil: __________________________    Nacionalidade: ____________________________</w:t>
        <w:tab/>
      </w:r>
    </w:p>
    <w:p>
      <w:pPr>
        <w:pStyle w:val="Normal"/>
        <w:spacing w:lineRule="auto" w:line="36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aturalidade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da 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OCUMEN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_______</w:t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 ___________________     Órgão emissor: _________  UF:______      Data de emissão: ___/___/____</w:t>
      </w:r>
    </w:p>
    <w:p>
      <w:pPr>
        <w:pStyle w:val="Normal"/>
        <w:spacing w:lineRule="auto" w:line="360" w:before="0" w:after="0"/>
        <w:ind w:left="0" w:right="-1145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NDEREÇO E CONT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plemento: ______________________ Bairro: 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stado: _____    Cidade: _____________________________________  CEP: _______-_____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ITUAÇÃO FUNC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cupação: 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rgo-função: 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FORM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__________   Qual? 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pecialização ou 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: 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especialização realizada? __________   Qual? 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ISCIPLINA INDICADA PARA A MATRÍCULA COMO ALUNO(A) ESPECIAL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 da discipl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ente responsáv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Helvetica;Arial" w:hAnsi="Helvetica;Arial" w:eastAsia="Times New Roman" w:cs="Helvetica;Arial"/>
          <w:color w:val="auto"/>
          <w:sz w:val="16"/>
          <w:szCs w:val="16"/>
          <w:lang w:val="pt-BR" w:eastAsia="pt-BR" w:bidi="ar-SA"/>
        </w:rPr>
      </w:pPr>
      <w:r>
        <w:rPr>
          <w:rFonts w:eastAsia="Times New Roman" w:cs="Helvetica;Arial" w:ascii="Helvetica;Arial" w:hAnsi="Helvetica;Arial"/>
          <w:color w:val="auto"/>
          <w:sz w:val="16"/>
          <w:szCs w:val="16"/>
          <w:lang w:val="pt-BR" w:eastAsia="pt-BR" w:bidi="ar-SA"/>
        </w:rPr>
      </w:r>
    </w:p>
    <w:tbl>
      <w:tblPr>
        <w:tblW w:w="1071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860"/>
        <w:gridCol w:w="1718"/>
        <w:gridCol w:w="3690"/>
        <w:gridCol w:w="3675"/>
      </w:tblGrid>
      <w:tr>
        <w:trPr/>
        <w:tc>
          <w:tcPr>
            <w:tcW w:w="767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pt-BR" w:bidi="ar-SA"/>
              </w:rPr>
              <w:t>Dia</w:t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pt-BR" w:bidi="ar-SA"/>
              </w:rPr>
              <w:t>Horário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pt-BR" w:bidi="ar-SA"/>
              </w:rPr>
              <w:t>Local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pt-BR" w:bidi="ar-SA"/>
              </w:rPr>
              <w:t>Disciplina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color w:val="auto"/>
                <w:sz w:val="16"/>
                <w:szCs w:val="16"/>
                <w:lang w:val="pt-BR" w:eastAsia="pt-BR" w:bidi="ar-SA"/>
              </w:rPr>
              <w:t>Docente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2ª-feira</w:t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14 as 18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FSCar – Sorocaba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LIFE - ATLab 110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esquisa Autobiográfica e Formação de Professores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a. Dra. Bárbara M. Sicardi Nakayama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14 as 18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FSCar – São Carlos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Concepções e práticas reflexivas em Educação 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a. Dra. Renata Prenstteter Gama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napToGrid w:val="false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4ª-feira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08 as 12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FSCar – Sorocaba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CCHB - 1014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Estado e Políticas públicas da Educação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. Dr. Paulo Gomes Lima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18 as 22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FSCar – Sorocaba</w:t>
            </w:r>
          </w:p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CCHB - 1014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Fundamentos da Educação Ambiental Crítico-Transformadora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a. Dra. Juliana R. Torres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. Dr. Antonio F. Gouvêa da Silva</w:t>
            </w:r>
          </w:p>
        </w:tc>
      </w:tr>
      <w:tr>
        <w:trPr>
          <w:trHeight w:val="582" w:hRule="atLeast"/>
        </w:trPr>
        <w:tc>
          <w:tcPr>
            <w:tcW w:w="767" w:type="dxa"/>
            <w:vMerge w:val="continue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18 as 22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NICAMP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Trabalho Educativo e Pedagogia Histórico-crítica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a. Dra. Luciana Cristina Salvatti Coutinho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. Dr. Régis Henrique dos Reis Silva </w:t>
            </w:r>
          </w:p>
        </w:tc>
      </w:tr>
      <w:tr>
        <w:trPr/>
        <w:tc>
          <w:tcPr>
            <w:tcW w:w="767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5ª feira</w:t>
            </w:r>
          </w:p>
        </w:tc>
        <w:tc>
          <w:tcPr>
            <w:tcW w:w="86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14 as 18h</w:t>
            </w:r>
          </w:p>
        </w:tc>
        <w:tc>
          <w:tcPr>
            <w:tcW w:w="1718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UFSCar - Sorocaba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Sala a definir</w:t>
            </w:r>
          </w:p>
        </w:tc>
        <w:tc>
          <w:tcPr>
            <w:tcW w:w="3690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olíticas de Educação Superior</w:t>
            </w:r>
          </w:p>
        </w:tc>
        <w:tc>
          <w:tcPr>
            <w:tcW w:w="367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vAlign w:val="center"/>
          </w:tcPr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a. Dra. Maria do Socorro Nunes Alencar</w:t>
            </w:r>
          </w:p>
          <w:p>
            <w:pPr>
              <w:pStyle w:val="Contedodatabela"/>
              <w:spacing w:before="0" w:after="150"/>
              <w:ind w:left="0" w:right="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pt-BR" w:bidi="ar-SA"/>
              </w:rPr>
              <w:t>Prof. Dr. Paulo Gomes Lima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 AO PEDIDO DE MATRÍCULA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IÊNCIA DOS TERMOS DE ACEITAÇÃO COMO ALUNO ESPECI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stou ciente que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) o aluno especial do PPGEd é aquele que tem curso de graduação concluído em instituição de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sino superior reconhecida pelo MEC (Ministério da Educação) e nessa qualidade poderá participar das disciplinas eletivas do PPGEd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2) o critério de aceite de alunos(a) especiais e a quantidade de vagas disponibilizadas em cada disciplina serão determinados pelo(s) docente(s) por ela(s) responsável(is)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3) não serão aceitos alunos especiais nas disciplinas obrigatórias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4) o aluno especial poderá cursar, no máximo, duas disciplinas no PPGEd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5) a condição para que um discente seja aceito como aluno especial em disciplinas eletivas é que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5.1) requeira pessoalmente a matrícula em disciplina junto à Secretária do PPGEd-S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ária: Fernanda Battaglini - Sala CCHB 1108 – 2º andar do Prédio Acadêmico - CCHB), no período de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5/01/2019 a 18/01/2019 d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9:00 as 14:00h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5.2) o pedido seja aceito pelo(s) professor(es) responsável(is) pela disciplina e homologado pelo Coordenador do PPGEd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6) ao aluno especial que completar créditos em disciplinas será conferido atestado de frequência e de aproveitamento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7) a divulgação da relação dos requerentes acolhidos como alunos(as) especiais do PPGEd-So no 1º semestre de 2019 ocorrerá dia 28/02/2019 e será feita por meio do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/>
        </w:rPr>
        <w:t xml:space="preserve">sit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o PPGEd na Internet (&lt;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ppged.ufscar.br/</w:t>
        </w:r>
      </w:hyperlink>
      <w:r>
        <w:rPr>
          <w:rFonts w:cs="Times New Roman" w:ascii="Times New Roman" w:hAnsi="Times New Roman"/>
          <w:b/>
          <w:sz w:val="24"/>
          <w:szCs w:val="24"/>
          <w:lang w:eastAsia="pt-BR"/>
        </w:rPr>
        <w:t>&gt;)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8) aos acolhidos como aluno especial do PPGEd-So no 1º semestre de 2019 é indispensável confirmar a matrícula pessoalmente na Secretaria, no período de 11/03/2018 a 15/03/2019, primeira semana de aul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or estar ciente desses termos de aceitação como aluno(a) especial, subscrevo-me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inatura do(a) requerente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ia da solicitação da matrícula: ___/01/2019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t-BR"/>
        </w:rPr>
        <w:t>recorta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TOCOLO DE RECEBIMENTO DE SOLICITAÇÃO DE MATRÍCULA COMO ALUNO(A) ESPECIAL DO PPGEd-So – 1º SEMESTRE DE 2019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o(a) requerente: 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ciplina indicada: 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 de entrega: ___/ 01 /2019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e receptor da solicitação: 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bs.: a divulgação da relação dos requerentes acolhidos como alunos(as) especiais do PPGEd-So no 1º semestre de 2019 ocorrerá dia 28/02/2019 no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site </w:t>
      </w:r>
      <w:r>
        <w:rPr>
          <w:rFonts w:cs="Times New Roman" w:ascii="Times New Roman" w:hAnsi="Times New Roman"/>
          <w:sz w:val="24"/>
          <w:szCs w:val="24"/>
          <w:lang w:eastAsia="pt-BR"/>
        </w:rPr>
        <w:t>do PPGEd (&lt;http://www.ppged.ufscar.br&gt;).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ind w:left="1701" w:right="-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16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d.ufscar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Marcos</dc:creator>
  <dc:description/>
  <dc:language>en-US</dc:language>
  <cp:lastModifiedBy/>
  <cp:lastPrinted>2014-01-27T10:42:00Z</cp:lastPrinted>
  <dcterms:modified xsi:type="dcterms:W3CDTF">2019-01-07T11:07:25Z</dcterms:modified>
  <cp:revision>4</cp:revision>
  <dc:subject/>
  <dc:title/>
</cp:coreProperties>
</file>